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1.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bookmarkStart w:id="0" w:name="OLE_LINK40"/>
      <w:r>
        <w:rPr/>
        <w:t>Characterization of p53 mutation in neuroblastoma cell lines</w:t>
      </w:r>
      <w:bookmarkEnd w:id="0"/>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avid Goldschneider, Louis-François Plassa, Etienne Blanc, Karine Million, Evelyne Wittner-Dupre, Hugues De The, Jean Benard, Sétha Douc-Ras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NRS-UMR 8126, Institut Gustave Roussy, Villejuif, Franc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tumor suppressor gene p53 is rarely mutated in neuroblastoma (NB) tumors at diagnosis but its dysfunction could result from non-functional conformation or cytoplasmic sequestration of the wild-type p53 (wt-p53) protein. It is suggested that the loss of p53 function due to mutations could be induced by cytotoxic therapy leading to resistance in NB tumors. To investigate the p53 functionality, we performed the functional assay using the Ade2 yeast strain, YPH500, and the transactivation test using the p21WAF-1/CIP1 Luc-promoter (Flaman et al., 1995) in 7 NB cell lines: SH-SY5Y, LAN-5, LAN-1, SK-N-BE2, SK-N-AS, IGR-N-91, and IGR-NB-8. When p53 was functionally inactive, the white yeast indicating appropriate conformation for p53 transactivation function became red. For wt-p53 cells such as SH-SY5Y and LAN-5, the p53 functional assay in yeast (FASAY) showed white yeast and the test using the p21WAF-1/CIP-1 Luc-promoter induced transactivation. For cells such as SK-N-BE2, which harbored the missense mutation in the p53 DNA-Binding Domain (DBD), the 2 tests were concordant in that they both revealed p53 in inactive conformation. When the mutation concerned the duplication of wild-type 7-9 exons in IGR-N-91 cells (Goldschneider et al., 2004), the Luc-promoter test was reliable whereas the FASAY test apparently did not show a functional defect. In p53-OD-deleted cells, the FASAY test was concordant with the pLuc-promoter transactivation test in that they both revealed functionally defective mutants. To conclude, both tests could be useful for p53-based NB therapeutic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Supported by Ligue contre le Cancer, Comité Cher</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13:00Z</dcterms:created>
  <dc:creator>NEC Computers International</dc:creator>
  <dc:description/>
  <dc:language>en-US</dc:language>
  <cp:lastModifiedBy>NEC Computers International</cp:lastModifiedBy>
  <dcterms:modified xsi:type="dcterms:W3CDTF">2004-01-29T14:15:00Z</dcterms:modified>
  <cp:revision>4</cp:revision>
  <dc:subject/>
  <dc:title>Ref ID: 071</dc:title>
</cp:coreProperties>
</file>